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9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2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2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>
        <w:sz w:val="24"/>
        <w:rFonts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8:00Z</dcterms:created>
  <dc:creator>Ciaschini</dc:creator>
  <dc:description/>
  <dc:language>en-US</dc:language>
  <cp:lastModifiedBy>modus ponens</cp:lastModifiedBy>
  <cp:lastPrinted>2012-02-20T10:48:00Z</cp:lastPrinted>
  <dcterms:modified xsi:type="dcterms:W3CDTF">2014-03-15T09:58:00Z</dcterms:modified>
  <cp:revision>2</cp:revision>
  <dc:subject/>
  <dc:title>Autocertificazione da allegare alla domanda di ricostruzione della carriera</dc:title>
</cp:coreProperties>
</file>